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na usługi społeczn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ługi cateringowe trzech imprez towarzyszących Finałowi regat The Tall Ships Races Szczecin 2017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III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miot/ty wymienione w pkt II. ppkt 1 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6-13T05:29:00Z</dcterms:modified>
  <cp:revision>2</cp:revision>
  <dc:subject/>
  <dc:title/>
</cp:coreProperties>
</file>